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ovaný súhlas s pokračovaním plnenia povinného predprimárneho vzdeláv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,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ovaný súhlas zákonného zástupcu alebo zástupcu zariad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zákonný zástupca alebo zástupca zariadenia nepredloží všetky tri doklady, alebo jeden z dokumentov (zo zariadenia poradenstva a prevencie alebo od všeobecného lekára pre deti a dorast) bude nesúhlasný,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ieť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, 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esto trvalého pobytu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ude pokračovať v plnení povinného predprimárneho vzdelávania v školskom roku 2022/2023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dieťa ani po pokračovaní plnenia povinného predprimárneho vzdelávania v materskej škole nedosiahne školskú spôsobilosť, začne od školského roka 2023/2024 plniť povinnú školskú dochádzku v základne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jadrenie zákonného zástupcu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školského roku 2022/2023 budem dbať o riadne plnenie povinného predprimárneho vzdelávania môjho dieťaťa, a som si vedomý právnych dôsledkov toho, ak by moje dieťa neospravedlnene vynechalo viac ako päť dní v mesiaci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om si vedomý/vedomá právnej zodpovednosti za svoje rozhodnutie a dobrovoľne som sa a rozhodol/rozhodla, aby moje dieťa pokračovalo v plnení povinného predprimárneho vzdelávania v školskom roku 2022/2023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zujem, že som bol/bola riadne oboznámený/oboznámená s obsahom informovaného súhlasu a bol/bola som riadne poučený/poučená o dôsledkoch svojho súhlas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Zákonný zástupca (matka)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itul, meno a priezvisko matky, podpis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Zákonný zástupca (otec)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itul, meno a priezvisko otca, podpis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Prešove dňa 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0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5:00Z</dcterms:created>
  <dc:creator>Chlupíková Anna</dc:creator>
  <dc:description/>
  <dc:language>en-US</dc:language>
  <cp:lastModifiedBy>Slávka Lukáčová</cp:lastModifiedBy>
  <dcterms:modified xsi:type="dcterms:W3CDTF">2022-04-07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